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Hal</w:t>
        <w:tab/>
        <w:t xml:space="preserve">  :  Permohonan Ujian Susu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pada  :  Yth. </w:t>
      </w:r>
      <w:r>
        <w:rPr>
          <w:sz w:val="24"/>
          <w:lang w:val="id-ID"/>
        </w:rPr>
        <w:t xml:space="preserve">Bpk/Ibu </w:t>
      </w:r>
      <w:r>
        <w:rPr>
          <w:sz w:val="24"/>
        </w:rPr>
        <w:t>…………………………………………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ab/>
        <w:t>Dosen Fakultas Filsafat UGM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Yogyakart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1134" w:hanging="0"/>
        <w:jc w:val="both"/>
        <w:rPr/>
      </w:pPr>
      <w:r>
        <w:rPr>
          <w:sz w:val="24"/>
        </w:rPr>
        <w:t>Yang bertanda tangan di bawah ini, saya mahasiswa Fakultas Filsafat Universitas Gadjah Mad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</w:tabs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ab/>
        <w:t xml:space="preserve">Nama        </w:t>
        <w:tab/>
        <w:tab/>
        <w:t>: ……………………………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</w:tabs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ab/>
        <w:t>NIM</w:t>
        <w:tab/>
        <w:tab/>
        <w:t>:  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</w:tabs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Sesuai dengan KRS Semester …. Tahun Akademik ……/…… menempuh mata kulia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Heading5"/>
        <w:tabs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spacing w:lineRule="auto" w:line="360"/>
        <w:ind w:left="1134" w:hanging="0"/>
        <w:rPr/>
      </w:pPr>
      <w:r>
        <w:rPr>
          <w:b w:val="false"/>
        </w:rPr>
        <w:t>Tetapi karena sesuatu hal   :   1. Sakit *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spacing w:lineRule="auto" w:line="360"/>
        <w:ind w:left="1134" w:hanging="0"/>
        <w:jc w:val="both"/>
        <w:rPr/>
      </w:pPr>
      <w:r>
        <w:rPr>
          <w:sz w:val="24"/>
        </w:rPr>
        <w:tab/>
        <w:tab/>
        <w:tab/>
        <w:t xml:space="preserve"> 2. Keperluan yang tidak dapat ditinggalkan *</w:t>
      </w:r>
      <w:r>
        <w:rPr>
          <w:sz w:val="24"/>
          <w:lang w:val="id-ID"/>
        </w:rPr>
        <w:t xml:space="preserve"> sebutkan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spacing w:lineRule="auto" w:line="360"/>
        <w:ind w:left="1134" w:firstLine="3119"/>
        <w:jc w:val="both"/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tidak dapat mengikuti ujian. Oleh karena itu saya mengajukan permohonan untuk mengikuti ujian susulan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ind w:left="1134" w:hanging="0"/>
        <w:jc w:val="both"/>
        <w:rPr/>
      </w:pPr>
      <w:r>
        <w:rPr>
          <w:sz w:val="24"/>
        </w:rPr>
        <w:t>Demikian atas terkabulnya permohonan ini saya sampaikan terimakasih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Yogyakarta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/>
      </w:pPr>
      <w:r>
        <w:rPr>
          <w:sz w:val="24"/>
        </w:rPr>
        <w:tab/>
        <w:tab/>
        <w:t>Dosen Pembimbing Akdemik                                        Hormat saya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                                               ____________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No. Mhs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  <w:t>Mengetahu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  <w:t>Wakil Dek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  <w:t>Bidang Akademik dan Kemahasiswa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  <w:t>Dr. Agus Himmawan Utomo, M.A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  <w:tab/>
        <w:tab/>
        <w:t>Tanggapan   :    1. Disetujui *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2. ditolak *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10" w:leader="none"/>
          <w:tab w:val="left" w:pos="2790" w:leader="none"/>
          <w:tab w:val="left" w:pos="3960" w:leader="none"/>
        </w:tabs>
        <w:jc w:val="both"/>
        <w:rPr/>
      </w:pPr>
      <w:r>
        <w:rPr>
          <w:sz w:val="24"/>
        </w:rPr>
        <w:t>* Coret yamg tidak perlu, disertakan surat keteranngan sakit atau surat berkegiatan dari fakultas atau universita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sectPr>
      <w:type w:val="nextPage"/>
      <w:pgSz w:w="12240" w:h="15840"/>
      <w:pgMar w:left="1440" w:right="13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1440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7:00Z</dcterms:created>
  <dc:creator>Mas Annas</dc:creator>
  <dc:description/>
  <cp:keywords/>
  <dc:language>en-US</dc:language>
  <cp:lastModifiedBy>Lenovo</cp:lastModifiedBy>
  <cp:lastPrinted>2019-04-16T09:14:00Z</cp:lastPrinted>
  <dcterms:modified xsi:type="dcterms:W3CDTF">2023-10-06T05:08:00Z</dcterms:modified>
  <cp:revision>3</cp:revision>
  <dc:subject/>
  <dc:title>PENGUMUMAN</dc:title>
</cp:coreProperties>
</file>